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 Kurpiowskie Prezentacje Artystyczne, 03.04.2016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„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A” </w:t>
      </w:r>
      <w:r>
        <w:rPr>
          <w:color w:val="000000"/>
          <w:sz w:val="28"/>
          <w:szCs w:val="28"/>
        </w:rPr>
        <w:t>SOLIŚCI I DZIECI / DO 14 LAT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leksandra Szyszka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zymon Ropiak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Dominik Chojnacki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Julia Rogalska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drianna Zyra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atrycja Lejk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Bartłomiej Bartosiewicz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atalia Koziatek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Bernadeta Kowalczyk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„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B”  </w:t>
      </w:r>
      <w:r>
        <w:rPr>
          <w:color w:val="000000"/>
          <w:sz w:val="28"/>
          <w:szCs w:val="28"/>
        </w:rPr>
        <w:t>SOLIŚCI: MŁODZIEŻ /15-26 LAT/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iktoria Mróz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dam Rej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Zofia Dąbkowsk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rolina Kuligowsk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milia R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emysław Łachack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rolina Osowiecka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aria Małkow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 ”  </w:t>
      </w:r>
      <w:r>
        <w:rPr>
          <w:color w:val="000000"/>
          <w:sz w:val="28"/>
          <w:szCs w:val="28"/>
        </w:rPr>
        <w:t>SOLIŚCI: DOROŚLI /od 27/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arek Rydel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arek Jończyk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Jadwiga Mrozek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zabela-Ewa Marzewska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Dariusz Jedwabn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D”   </w:t>
      </w:r>
      <w:r>
        <w:rPr>
          <w:color w:val="000000"/>
          <w:sz w:val="28"/>
          <w:szCs w:val="28"/>
        </w:rPr>
        <w:t>SOLIŚCI: SENIORZY /POWYŻEJ 60 LAT/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rianna Bącze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anisław Domia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enryk Kulesz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tanisław Archack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zesław Drząszcz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ria Staszewsk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eronika Gwiazd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rystyna Pawelczy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ładysław Gwiazda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9966"/>
          <w:sz w:val="28"/>
          <w:szCs w:val="28"/>
        </w:rPr>
        <w:t>„</w:t>
      </w:r>
      <w:r>
        <w:rPr>
          <w:rFonts w:eastAsia="Times New Roman" w:cs="Times New Roman"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E”    </w:t>
      </w:r>
      <w:r>
        <w:rPr>
          <w:color w:val="000000"/>
          <w:sz w:val="28"/>
          <w:szCs w:val="28"/>
        </w:rPr>
        <w:t>DZIECIĘCE GRUPY ŚPIEWACZE /DO 14 LAT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RUPA ŚPIEWACZA DZIEWCZĄT „ ŁYSOZIAŃSKIE NUTY” GRUPA 1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RUPA ŚPIEWACZA DZIEWCZĄT „ NOWE LATKO” Z LELIS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RUPA ŚPIEWACZA DZIEWCZĄT „POD BOREM” Z ZAWA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RUPA ŚPIEWACZA DZIEWCZĄT „PUSZCZA BIAŁA” Z PNIEW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RUPA ŚPIEWACZA DZIEWCZĄT „ MŁODE KURPIE” Z JEDNOROŻC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RUPA ŚPIEWACZA DZIEWCZĄT „ŁYSOZIAŃSKIE NUTY” GRUPA 2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GRUPA ŚPIEWACZA CHŁOPCÓW „ŁYSOZIAŃSKIE NUTY” </w:t>
      </w:r>
    </w:p>
    <w:p>
      <w:pPr>
        <w:pStyle w:val="Normal"/>
        <w:tabs>
          <w:tab w:val="clear" w:pos="709"/>
          <w:tab w:val="left" w:pos="56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color w:val="339966"/>
          <w:sz w:val="28"/>
          <w:szCs w:val="28"/>
        </w:rPr>
        <w:t>„</w:t>
      </w:r>
      <w:r>
        <w:rPr>
          <w:rFonts w:eastAsia="Times New Roman" w:cs="Times New Roman"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F”      </w:t>
      </w:r>
      <w:r>
        <w:rPr>
          <w:color w:val="000000"/>
          <w:sz w:val="28"/>
          <w:szCs w:val="28"/>
        </w:rPr>
        <w:t>MŁODZIEŻOWE GRUPY ŚPIEWACZE /15-26 LAT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RUPA ŚPIEWACZA DZIEWCZĄT „ BANDYSIONKI ”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GRUPA ŚPIEWACZA CHŁOPCÓW Z BANDY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RUPA ŚPIEWACZA DZIEWCZĄT Z ZESPOŁU „ POD BOREM”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GRUPA ŚPIEWACZA DZIEWCZĄT „ PUSZCZA BIAŁA”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RUPA ŚPIEWACZA CHŁOPCÓW „ KURPIE BIAŁE”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RUPA ŚPIEWACZA DZIEWCZĄT „ŁYSOZIAŃSKIE NUTY”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RUPA ŚPIEWACZA DZIEWCZĄT „ PUSZCZA ZIELONA” Z ŁYSYCH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GRUPA ŚPIEWACZA DZIEWCZĄT „ KURPIAKI” Z MYSZYŃ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t>„</w:t>
      </w:r>
      <w:r>
        <w:rPr>
          <w:rFonts w:eastAsia="Times New Roman" w:cs="Times New Roman"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G”      </w:t>
      </w:r>
      <w:r>
        <w:rPr>
          <w:color w:val="000000"/>
          <w:sz w:val="28"/>
          <w:szCs w:val="28"/>
        </w:rPr>
        <w:t>GRUPY ŚPIEWACZE DOROSŁY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KOBIET Z KADZIDŁ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„ KURPIANKI Z GOLANKI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MĘŻCZYZN Z CZARN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Z CZARNI KADZIDLAŃSKIEJ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„ ŻURAZINKI” Z PIASECZN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SPÓŁ ŚPIEWACZY „ DĄBROZIONKI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MĘŻCZYZN „ PUSZCZA BIAŁA Z PNIEW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KOBIET „ KURPIE Z MYSZYŃC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KOBIET „ KURPIE Z ROZÓG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KOBIET „ KURPIOWSZCZYZNA Z MYSZYŃC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MĘŻCZYZN „ POD BOREM” Z ZAWA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KOBIET  Z ZESPOŁU ”MYSZYNIEC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KOBIET „ POD BOREM” Z ZAWA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RUPA ŚPIEWACZA MĘŻCZYZN „ KURPIE” Z ROZÓ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KOBIET Z LIPNI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KOBIET Z BAB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KOBIET „ PUSZCZA BIAŁA” Z PNIEW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A ŚPIEWACZA MĘŻCZYZN Z LELISA</w:t>
      </w:r>
    </w:p>
    <w:p>
      <w:pPr>
        <w:pStyle w:val="Normal"/>
        <w:ind w:left="9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rFonts w:eastAsia="Times New Roman" w:cs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„</w:t>
      </w:r>
      <w:r>
        <w:rPr>
          <w:rFonts w:eastAsia="Times New Roman" w:cs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H”</w:t>
        <w:tab/>
        <w:t xml:space="preserve">     KONKURS „DUŻY-MAŁY” /MISTRZ I UCZEŃ/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1. HENRYKA PIEŃKOSZ Z GRUPĄ ŚPIEWACZĄ DZIEWCZĄT Z RUTKOWA</w:t>
      </w:r>
    </w:p>
    <w:p>
      <w:pPr>
        <w:pStyle w:val="Normal"/>
        <w:rPr>
          <w:color w:val="000000"/>
        </w:rPr>
      </w:pPr>
      <w:r>
        <w:rPr>
          <w:color w:val="000000"/>
        </w:rPr>
        <w:t>2. WITOLD KUCZYŃSKI Z GRUPĄ ŚPIEWACZĄ CHŁOPCÓW Z CZARNI</w:t>
      </w:r>
    </w:p>
    <w:p>
      <w:pPr>
        <w:pStyle w:val="Normal"/>
        <w:rPr>
          <w:color w:val="000000"/>
        </w:rPr>
      </w:pPr>
      <w:r>
        <w:rPr>
          <w:color w:val="000000"/>
        </w:rPr>
        <w:t>3. ANDRZEJ RYDEL Z HARMONISTAMI: KACPER WARYCH: ADRIAN TAŃSKI</w:t>
      </w:r>
    </w:p>
    <w:p>
      <w:pPr>
        <w:pStyle w:val="Normal"/>
        <w:rPr>
          <w:color w:val="000000"/>
        </w:rPr>
      </w:pPr>
      <w:r>
        <w:rPr>
          <w:color w:val="000000"/>
        </w:rPr>
        <w:t>4. ZYGMUNT KOZIATEK – PATRYK OLEN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„</w:t>
      </w: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 xml:space="preserve">I ” TRADYCYJNE KAPELE KURPIOWSKIE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APELA RYSZARDA MANIURSKIEGO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APELA „GRZESIA”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KAPELA „ JONUSIE”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APELA „MATYSKI”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KAPELA „ TRAMPOLKA”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APELA JANA KANI Z LIPNIK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APELA Z PUSZCZY BIAŁEJ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APELA BUTLERÓW Z ZALES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3:00Z</dcterms:created>
  <dc:creator>Jarosław Śliwowski</dc:creator>
  <dc:description/>
  <dc:language>en-US</dc:language>
  <cp:lastModifiedBy>Sekretariat</cp:lastModifiedBy>
  <cp:lastPrinted>2016-03-30T11:09:00Z</cp:lastPrinted>
  <dcterms:modified xsi:type="dcterms:W3CDTF">2016-03-30T12:44:00Z</dcterms:modified>
  <cp:revision>20</cp:revision>
  <dc:subject/>
  <dc:title>    Mr/Ms </dc:title>
</cp:coreProperties>
</file>